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Karar Sayısı     : 268</w:t>
      </w:r>
      <w:r>
        <w:rPr/>
        <w:tab/>
        <w:tab/>
        <w:tab/>
        <w:tab/>
        <w:tab/>
        <w:t xml:space="preserve">  </w:t>
        <w:tab/>
        <w:tab/>
        <w:t xml:space="preserve">  </w:t>
        <w:tab/>
        <w:t xml:space="preserve"> </w:t>
        <w:tab/>
        <w:t xml:space="preserve">  </w:t>
        <w:tab/>
        <w:t xml:space="preserve"> </w:t>
      </w:r>
    </w:p>
    <w:p>
      <w:pPr>
        <w:pStyle w:val="Normal"/>
        <w:ind w:firstLine="708"/>
        <w:jc w:val="both"/>
        <w:rPr>
          <w:b/>
          <w:b/>
          <w:bCs/>
          <w:sz w:val="24"/>
          <w:szCs w:val="24"/>
        </w:rPr>
      </w:pPr>
      <w:r>
        <w:rPr>
          <w:b/>
          <w:bCs/>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color w:val="000000"/>
          <w:sz w:val="24"/>
          <w:szCs w:val="24"/>
        </w:rPr>
        <w:t>Gündem maddesi gereğince; Yazı İşleri ve Kararlar Dairesi Başkanlığı’nın 10/07/2014 tarih ve 39118276-301-01/543 sayılı yazısı katip üye tarafından okundu.</w:t>
      </w:r>
    </w:p>
    <w:p>
      <w:pPr>
        <w:pStyle w:val="Normal"/>
        <w:jc w:val="both"/>
        <w:rPr>
          <w:color w:val="FF0000"/>
          <w:sz w:val="24"/>
          <w:szCs w:val="24"/>
        </w:rPr>
      </w:pPr>
      <w:r>
        <w:rPr>
          <w:color w:val="FF0000"/>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Mersin Büyükşehir Belediyesi sınırları içerisinde kalan alanların, evsel, ticari ve kurumsal kaynaklı katı atıkların ayıklanması, ileri mekanik, biyolojik veya termal işlemlerden bir veya birkaçını kullanan uygun teknolojiler ile geri kazanılması, kompost, ısı ve elektrik enerjisi v.s. elde edilmesi, düzenli depolanması, mevcut katı atık alanlarının işletilmesi, mevcut katı atık alanlarının ihtiyaca cevap vermediği durumlarda yenilerinin yapılması, vahşi katı atık alanlarının rehabilitasyonunun yapılması, katı atıkların aktarma merkezlerinden atıkların işleneceği alan ve merkezlere taşınması, kentsel katı atık tanımına girmeyen diğer atıkların (hafriyat toprağı ve inşaat yıkıntı atığı, arıtma çamurları, ömrünü tamamlamış lastik, tıbbi atık v.s. gibi) toplanması, taşınması, değerlendirilmesi, geri dönüşümü ve bertaraf edilmesi ile ilgili alanlar, tesisler ve diğer ünitelerin oluşturulması, projelendirilmesi, yapımı, devreye alınması ve işletilmesi işini kapsamaktadır.</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işlerin sınırlı ayni hak verilmek suretiyle projelendirilmesi, yapımı ve işletilmesi işinin, sözleşmenin imzalanması tarihinden itibaren inşaat dahil 29 yıllığına 5216 Sayılı Büyükşehir Belediyesi Kanunu’nun 7. maddesinin (i) bendi ve 5393 Sayılı Belediye Kanunu’nun 18. maddesinin (e) bendi uyarınca ihale yolu ile yapılabilmesi için Belediye Encümeni’ne yetki verilmesi ile ilgili teklifin, </w:t>
      </w:r>
      <w:r>
        <w:rPr>
          <w:b/>
          <w:sz w:val="24"/>
          <w:szCs w:val="24"/>
        </w:rPr>
        <w:t xml:space="preserve">Plan-Bütçe Komisyonu ve Çevre-Sağlık Komisyonu’na </w:t>
      </w:r>
      <w:r>
        <w:rPr>
          <w:sz w:val="24"/>
          <w:szCs w:val="24"/>
        </w:rPr>
        <w:t>müştereken havalesine, yapılan oylama neticesinde mevcudun oy birliği ile karar verildi.</w:t>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Heading2Char">
    <w:name w:val="Heading 2 Char"/>
    <w:basedOn w:val="VarsaylanParagrafYazTipi"/>
    <w:qFormat/>
    <w:rPr>
      <w:rFonts w:eastAsia="Calibri"/>
      <w:b/>
      <w:bCs/>
      <w:lang w:val="tr-TR" w:bidi="ar-SA"/>
    </w:rPr>
  </w:style>
  <w:style w:type="character" w:styleId="BodyTextIndent3Char">
    <w:name w:val="Body Text Indent 3 Char"/>
    <w:basedOn w:val="VarsaylanParagrafYazTipi"/>
    <w:qFormat/>
    <w:rPr>
      <w:rFonts w:eastAsia="Calibri"/>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1:00Z</dcterms:created>
  <dc:creator>user</dc:creator>
  <dc:description/>
  <cp:keywords/>
  <dc:language>en-US</dc:language>
  <cp:lastModifiedBy>user</cp:lastModifiedBy>
  <cp:lastPrinted>2014-07-14T14:42:00Z</cp:lastPrinted>
  <dcterms:modified xsi:type="dcterms:W3CDTF">2014-07-15T05:17:00Z</dcterms:modified>
  <cp:revision>10</cp:revision>
  <dc:subject/>
  <dc:title/>
</cp:coreProperties>
</file>